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 519  от  14.12.  2017 года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приобретение основных средств и увели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 81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сновных средств: шкаф 2 створчатый 800 мм комбинированный 10 шт., тумба прикроватная тп-20 14, тумба прикроватная тп-21 1, табурет лдсп 30 шт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951,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0:35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